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スポーツ協会加盟団体ホームページ・市広報掲載資料</w:t>
      </w:r>
    </w:p>
    <w:tbl>
      <w:tblPr>
        <w:tblW w:w="104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6285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掲載希望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２０２４年　８月　　広報みたか　　１週号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  <w:szCs w:val="22"/>
              </w:rPr>
              <w:t>３週号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形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・広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  <w:szCs w:val="22"/>
              </w:rPr>
              <w:t>市ホームペー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日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２０２４年８月４日　～　西暦２０２４年９月３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１ヶ月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２字マデ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ミタカシシミンスポーツサイ　サッカーキョウ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鷹市市民スポーツ祭　サッカー競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・主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：三鷹市／三鷹市教育委員会／（公財）三鷹市スポーツと文化財団／三鷹市スポーツ協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鷹市サッカー協会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ッチコピ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ンジョイ！！サッカー！！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会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日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２０２４年１０月６日（日曜日）か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２０２５年１月１３日（祝月曜日）まで（合計９回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雨天中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決行）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７時００分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午後　９時００分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：</w:t>
            </w:r>
            <w:r>
              <w:rPr/>
              <w:t>大沢総合グラウン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ッカー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三鷹市大沢５－７－１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対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鷹在住・在勤・在学の方で構成されたチー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テゴリーは、一般、壮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Over4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壮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Ov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壮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Ov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以上（中学生不可）、壮年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40-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50-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60-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以上  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点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 １１名以上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・特にな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り（正・副ユニフォーム・すね当て・審判着・審判用具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無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０００円（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保険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保険なし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先着　・当日会場受付・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鷹市サッカー協会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月　　４日（日）～　　９月　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・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予定なし。申込受付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にて連絡。</w:t>
            </w:r>
          </w:p>
        </w:tc>
      </w:tr>
      <w:tr>
        <w:trPr>
          <w:trHeight w:val="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も掲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鷹市サッカー協会ホーム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mitakafa.jp/</w:t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作成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工藤公一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メールアドレ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udo227@gmail.com</w:t>
            </w:r>
          </w:p>
        </w:tc>
      </w:tr>
      <w:tr>
        <w:trPr>
          <w:trHeight w:val="12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項を必ず添付してください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23:00Z</dcterms:created>
  <dc:creator>企画部情報推進室</dc:creator>
  <dc:description/>
  <cp:keywords/>
  <dc:language>en-US</dc:language>
  <cp:lastModifiedBy>公一 工藤</cp:lastModifiedBy>
  <cp:lastPrinted>2024-03-15T10:31:00Z</cp:lastPrinted>
  <dcterms:modified xsi:type="dcterms:W3CDTF">2024-07-03T14:45:00Z</dcterms:modified>
  <cp:revision>7</cp:revision>
  <dc:subject/>
  <dc:title>体育協会加盟団体</dc:title>
</cp:coreProperties>
</file>